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  <w:t>Booking Form for the hire of non-chargeable gallery space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Name of library: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tails:</w:t>
      </w:r>
    </w:p>
    <w:tbl>
      <w:tblPr>
        <w:tblW w:w="10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531"/>
        <w:gridCol w:w="1533"/>
        <w:gridCol w:w="1800"/>
        <w:gridCol w:w="541"/>
        <w:gridCol w:w="901"/>
        <w:gridCol w:w="2522"/>
      </w:tblGrid>
      <w:tr>
        <w:trPr>
          <w:trHeight w:val="38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tist/organisation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act Name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ress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 c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one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mail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rred exhibition period: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We will try to consider preferred exhibition periods, however, availability can’t be guaranteed.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5130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Please note any specific dates preferred if applicable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hibition/artist details: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6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Title of exhibition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ption of exhibition (please note any previous stagings of the exhibition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t form(s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Size &amp; scale of works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e provide a link to your website if you have on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upporting information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6830</wp:posOffset>
                </wp:positionV>
                <wp:extent cx="619569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  <w:gridCol w:w="469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I enclose images of my work (as jpegs by email, or via a web link detailed above)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0" w:name="__Fieldmark__12_2243362101"/>
                                  <w:bookmarkStart w:id="1" w:name="__Fieldmark__12_2243362101"/>
                                  <w:bookmarkEnd w:id="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13.65pt;mso-wrap-distance-left:9pt;mso-wrap-distance-right:9pt;mso-wrap-distance-top:0pt;mso-wrap-distance-bottom:0pt;margin-top:-2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  <w:gridCol w:w="469"/>
                      </w:tblGrid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 enclose images of my work (as jpegs by email, or via a web link detailed above)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bookmarkStart w:id="2" w:name="__Fieldmark__12_2243362101"/>
                            <w:bookmarkStart w:id="3" w:name="__Fieldmark__12_2243362101"/>
                            <w:bookmarkEnd w:id="3"/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36830</wp:posOffset>
                </wp:positionV>
                <wp:extent cx="619569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  <w:gridCol w:w="469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I enclose example(s) of previous exhibition publicity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" w:name="__Fieldmark__13_2243362101"/>
                                  <w:bookmarkStart w:id="5" w:name="__Fieldmark__13_2243362101"/>
                                  <w:bookmarkEnd w:id="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13.65pt;mso-wrap-distance-left:9pt;mso-wrap-distance-right:9pt;mso-wrap-distance-top:0pt;mso-wrap-distance-bottom:0pt;margin-top:-2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  <w:gridCol w:w="469"/>
                      </w:tblGrid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 enclose example(s) of previous exhibition publicity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bookmarkStart w:id="6" w:name="__Fieldmark__13_2243362101"/>
                            <w:bookmarkStart w:id="7" w:name="__Fieldmark__13_2243362101"/>
                            <w:bookmarkEnd w:id="7"/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greement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By signing and returning this Booking Form you confirm that you (the Hirer) wish to hir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22"/>
          <w:szCs w:val="22"/>
        </w:rPr>
        <w:t>the venue (as defined) from Inspire, in accordance with the terms and conditions of library gallery hire (available on request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22"/>
          <w:szCs w:val="22"/>
        </w:rPr>
        <w:t>I confirm I am over 18 years of age and understand that bookings are subject to selection and availability, and are only confirmed on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ssue of confirmation from the Inspire, and following this: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eipt of signed acceptance of the terms and conditions to hire the library galler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7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091"/>
      </w:tblGrid>
      <w:tr>
        <w:trPr>
          <w:trHeight w:val="32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tur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lease return this form along with supporting materials by email or in person to the library you wish to hire.</w:t>
      </w:r>
    </w:p>
    <w:p>
      <w:pPr>
        <w:pStyle w:val="Normal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5795</wp:posOffset>
            </wp:positionH>
            <wp:positionV relativeFrom="paragraph">
              <wp:posOffset>201295</wp:posOffset>
            </wp:positionV>
            <wp:extent cx="7785735" cy="835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655" r="-5" b="10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7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We will be in contact as soon as possib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Char"/>
    <w:basedOn w:val="Normal"/>
    <w:qFormat/>
    <w:pPr>
      <w:keepLines/>
      <w:spacing w:lineRule="atLeast" w:line="240" w:before="0" w:after="300"/>
    </w:pPr>
    <w:rPr>
      <w:lang w:val="en-US"/>
    </w:rPr>
  </w:style>
  <w:style w:type="paragraph" w:styleId="CharChar1CharCharCharCharCharCharCharCharCharCharCharChar1CharCharCharCharCharCharCharCharCharChar">
    <w:name w:val=" Char Char1 Char Char Char Char Char Char Char Char Char Char Char Char1 Char Char Char Char Char Char Char Char Char Char"/>
    <w:basedOn w:val="Normal"/>
    <w:qFormat/>
    <w:pPr>
      <w:keepLines/>
      <w:spacing w:lineRule="atLeast" w:line="240" w:before="0" w:after="3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Portrait (Colour)[1]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43:00Z</dcterms:created>
  <dc:creator>Michelle Dunstan</dc:creator>
  <dc:description/>
  <cp:keywords/>
  <dc:language>en-US</dc:language>
  <cp:lastModifiedBy>Lucianna Gallucci</cp:lastModifiedBy>
  <dcterms:modified xsi:type="dcterms:W3CDTF">2023-11-23T11:44:00Z</dcterms:modified>
  <cp:revision>10</cp:revision>
  <dc:subject>Information and Communications</dc:subject>
  <dc:title>Blank Portrait Template (Colour)</dc:title>
</cp:coreProperties>
</file>